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7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еевский Андрей Валер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196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(А)ФУ им М.В. Ломоносова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Архангельской городской Думы двадцать седьм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оциалистической Политической партии «СПРАВЕДЛИВАЯ РОССИЯ – ПАТРИОТЫ – ЗА ПРАВДУ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лась судимос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.4 ст. 222 УК РФ «Незаконное приобретение, передача, сбыт, хранение, перевозка и ношение оружия, его основных частей, боеприпасов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.2 ст. 330 УК РФ «Самоуправство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. Г ч.2 ст.159 УК РФ «Мошеничество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е судимости сняты 31.10.2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.1 ст. 163 УК РФ «Вымогательство», снята 18.10.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7:00Z</dcterms:created>
  <dc:creator>Светлана Николаевна Юринская</dc:creator>
  <dc:description/>
  <dc:language>en-US</dc:language>
  <cp:lastModifiedBy>Ольга Николаевна Вербицкая</cp:lastModifiedBy>
  <cp:lastPrinted>2023-07-28T10:37:00Z</cp:lastPrinted>
  <dcterms:modified xsi:type="dcterms:W3CDTF">2023-07-28T09:07:00Z</dcterms:modified>
  <cp:revision>2</cp:revision>
  <dc:subject/>
  <dc:title/>
</cp:coreProperties>
</file>